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8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02 ноя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получением заявления от члена Ассоциации об отказе осуществления работ на объектах повышенной опас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Строй Фору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73 от 02.11.2022 г., Акта проверки соответствия кандидата в члены Ассоциации от «02» ноября 2022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Общество с ограниченной ответственностью «Зеленый проект» (ИНН 5260298980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, (кроме особо опасных, технически сложных и уникальных объектов, объектов использования атомной энергии.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Зеленый проект» (ИНН 5260298980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Зеленый проект» (ИНН 5260298980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получением заявления от члена Ассоциации об отказе осуществления работ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вязьКомплексСтрой» ИНН 525909673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7175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67945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</wp:posOffset>
            </wp:positionH>
            <wp:positionV relativeFrom="paragraph">
              <wp:posOffset>16573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48:00Z</dcterms:created>
  <dc:creator>Белова Юля</dc:creator>
  <dc:description/>
  <dc:language>en-US</dc:language>
  <cp:lastModifiedBy>Тютинов</cp:lastModifiedBy>
  <cp:lastPrinted>2022-10-25T15:33:00Z</cp:lastPrinted>
  <dcterms:modified xsi:type="dcterms:W3CDTF">2022-11-10T05:48:00Z</dcterms:modified>
  <cp:revision>2</cp:revision>
  <dc:subject/>
  <dc:title/>
</cp:coreProperties>
</file>